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к определить уровень готовности ребенка к обучению в школе?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 помощью следующего теста вы можете выявить уровень общей готовности вашего ребенка к обучению в школ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читайте ребенку следующие утверждения и спросите его, согласен ли он с ними или нет. За каждый утвердительный ответ поставьте  один балл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школе у меня будет много новых друзей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Я хочу скорее пойти в школу, ведь многие мои друзья – уже первоклассники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Я хочу дружить со всеми одноклассниками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аникулы – это самое лучшее в школьной жизни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нтересно, как выглядит классная комната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Я обязательно буду учиться хорошо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Я хочу, чтобы уроки были дольше, чем перемены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Я думаю, что в школе будет интереснее, чем в детском саду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Мне очень интересно, какие в школе уроки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Если бы можно было, я бы пошел в школу уже год назад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считайте результат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–3 балла </w:t>
      </w:r>
      <w:r>
        <w:rPr>
          <w:rFonts w:cs="Arial" w:ascii="Arial" w:hAnsi="Arial"/>
          <w:sz w:val="24"/>
          <w:szCs w:val="24"/>
        </w:rPr>
        <w:t>– ваш ребенок вовсе не горит желанием идти в школу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4–8 балла </w:t>
      </w:r>
      <w:r>
        <w:rPr>
          <w:rFonts w:cs="Arial" w:ascii="Arial" w:hAnsi="Arial"/>
          <w:sz w:val="24"/>
          <w:szCs w:val="24"/>
        </w:rPr>
        <w:t>– ваш малыш хочет в школу, но нужно определить, что для него важнее: внешняя сторона или внутреннее содержание; что его больше интересует – новые друзья или уроки. Если больше утвердительных ответов получено по вопросам первой части теста, то ребенок еще не совсем готов к трудностям школьных будней. Если же больше положительных ответов по вопросам второй половины, то ваш малыш вполне представляет, для чего ходят в школу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9–10 балла </w:t>
      </w:r>
      <w:r>
        <w:rPr>
          <w:rFonts w:cs="Arial" w:ascii="Arial" w:hAnsi="Arial"/>
          <w:sz w:val="24"/>
          <w:szCs w:val="24"/>
        </w:rPr>
        <w:t>– ваш малыш хочет идти в школу, и желание его вполне осознанно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 итогам теста побеседуйте с ребенком. Важно заинтересовать малыша, показать ему, что в школе ему может быть очень интересно, расскажите, что в школе у него появится много новых друзей, что он будет весело и интересно проводить каникулы. Объясните ему, что учеба – это занятие само по себе весьма занимательное, но непростое, что в школе он узнает много нового и интересного. Рассказывая ему о школе, не приукрашивайте будущую действительность. Он должен усвоить, что в школе учиться хотя и нелегко, но интересно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деляйте больше внимания целенаправленной подготовке к школе. Необходимые занятия с мамой, папой или бабушкой, особенно в игровой форме, должны вызвать у ребенка интерес к учебе, к процессу позна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мимо определения уровня общей готовности ребенка к обучению в школе, родителям следует обратить внимание и на некоторые другие показатели развития ребенка: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витие речи и готовность к овладению грамото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мение интонационно выделять заданный звук в начале слов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мение различать гласные и согласные звук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мение членить слова на слог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мение строить простые предложения из 4 и более сло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5. Умение использовать обобщающие понятия, подбирать определения к существительном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мение составлять маленькие рассказы о предметах, события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7. Умение самостоятельно, последовательно передавать содержание небольших литературных текстов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витие элементарных математических представлени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мение считать и отсчитывать предметы заданного количеств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мение называть предыдущее и последующее число от заданног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нание цифр: 0, 1, 2, 3, 4, 5, 6, 7, 8, 9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мение соотносить цифру и число предмет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мение измерять длину предметов с помощью условной меры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6. Умение различать и называть геометрические фигуры: круг, квадрат, треугольник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мение делить круг, квадрат на две и четыре ча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мение ориентироваться на листке клетчатой бумаги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угозор ребенка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меть назвать домашний адрес, телефон, полные имена родителей, перечислить состав семьи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меть общие понятия о профессиях, занятиях взрослых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нать правила поведения в общественных местах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нать правила безопасного поведения на улице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меть общие представления о временах года, сезонных явлениях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нать названия месяцев, дней недели и их последовательность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нать названия частей суток и их последователь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9:16:00Z</dcterms:created>
  <dc:creator>Елена</dc:creator>
  <dc:description/>
  <dc:language>en-US</dc:language>
  <cp:lastModifiedBy>Елена</cp:lastModifiedBy>
  <dcterms:modified xsi:type="dcterms:W3CDTF">2010-09-18T19:16:00Z</dcterms:modified>
  <cp:revision>2</cp:revision>
  <dc:subject/>
  <dc:title/>
</cp:coreProperties>
</file>